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艺术与设计学院经费使用申请审批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609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理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额度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门领导</w:t>
            </w:r>
          </w:p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批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审批人：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日  期：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权额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权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费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6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表一式两份，一份本部门留存，一份交申请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2:00Z</dcterms:created>
  <dc:creator>赵拥军</dc:creator>
  <dc:description/>
  <dc:language>en-US</dc:language>
  <cp:lastModifiedBy>金子</cp:lastModifiedBy>
  <cp:lastPrinted>2024-09-18T16:17:00Z</cp:lastPrinted>
  <dcterms:modified xsi:type="dcterms:W3CDTF">2024-09-18T08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9FE66AC743548E47016C4ECC9B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